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ДО ЧЛЕНОВЕТЕ НА ВКИК И ОС КЪМ ВКИК</w:t>
      </w:r>
    </w:p>
    <w:p>
      <w:pPr>
        <w:pStyle w:val="Normal"/>
        <w:jc w:val="both"/>
        <w:rPr>
          <w:lang w:val="en-US"/>
        </w:rPr>
      </w:pPr>
      <w:r>
        <w:rPr>
          <w:lang w:val="en-US"/>
        </w:rPr>
      </w:r>
    </w:p>
    <w:p>
      <w:pPr>
        <w:pStyle w:val="Normal"/>
        <w:jc w:val="center"/>
        <w:rPr/>
      </w:pPr>
      <w:r>
        <w:rPr/>
        <w:t xml:space="preserve">Кратки бележки по предложения проект на Изборен кодекс </w:t>
      </w:r>
    </w:p>
    <w:p>
      <w:pPr>
        <w:pStyle w:val="Normal"/>
        <w:jc w:val="center"/>
        <w:rPr/>
      </w:pPr>
      <w:r>
        <w:rPr/>
        <w:t>Д. Димитров (към 23.09.2013)</w:t>
      </w:r>
    </w:p>
    <w:p>
      <w:pPr>
        <w:pStyle w:val="Normal"/>
        <w:jc w:val="center"/>
        <w:rPr>
          <w:sz w:val="28"/>
          <w:szCs w:val="28"/>
        </w:rPr>
      </w:pPr>
      <w:r>
        <w:rPr>
          <w:sz w:val="28"/>
          <w:szCs w:val="28"/>
        </w:rPr>
      </w:r>
    </w:p>
    <w:p>
      <w:pPr>
        <w:pStyle w:val="Normal"/>
        <w:jc w:val="both"/>
        <w:rPr/>
      </w:pPr>
      <w:r>
        <w:rPr/>
        <w:t>Нека в началото поздравя авторите за положеното усилие. Подреждането на 500 члена в един кодекс изисква огромно усилие, за което се дължи признание!</w:t>
      </w:r>
    </w:p>
    <w:p>
      <w:pPr>
        <w:pStyle w:val="Normal"/>
        <w:jc w:val="both"/>
        <w:rPr/>
      </w:pPr>
      <w:r>
        <w:rPr/>
      </w:r>
    </w:p>
    <w:p>
      <w:pPr>
        <w:pStyle w:val="Normal"/>
        <w:jc w:val="both"/>
        <w:rPr/>
      </w:pPr>
      <w:r>
        <w:rPr/>
        <w:t>1. Присъединявам се към общите бележи на М. Константинов по отношение вариантите на избирателната система. След като това е системата подкрепяна от съществуващото мнозинство, обсъждането на алтернативни варианти има кръжочен (просветителски) смисъл и значение. И губи от малкото и без това време, което остава до изтичане на срока на мандата на ВКИК.</w:t>
      </w:r>
    </w:p>
    <w:p>
      <w:pPr>
        <w:pStyle w:val="Normal"/>
        <w:jc w:val="both"/>
        <w:rPr/>
      </w:pPr>
      <w:r>
        <w:rPr/>
        <w:t xml:space="preserve"> </w:t>
      </w:r>
      <w:r>
        <w:rPr/>
        <w:t xml:space="preserve">Мога само да съжалявам за това, че преференцията ще е право на избирателя, а не общ за всички избиратели начин на гласуване. При „пожелателна” преференция партии (ДПС в частност) ще водят кампания избирателите „да не се занимават с глупости”. Вече са го правили на ЕИ през 2009 година. Персонализираната подкрепа за партийна листа поставя </w:t>
      </w:r>
      <w:r>
        <w:rPr>
          <w:b/>
        </w:rPr>
        <w:t>всеки избирател и всеки кандидат</w:t>
      </w:r>
      <w:r>
        <w:rPr/>
        <w:t xml:space="preserve"> в абсолютно еднаква позиция. Каквато и бариера да се постави за преференциите, малките листи ще бъдат „по-уязвими” на  усилия да се манипулира подреждането, включително и с контролирано гласоподаване. От лични впечатления мога да очаквам и нееднакво отношение на СИК към отчитането на подадените преференции. „Като няма кой-знае какво значение, което ми е обяснила моята партия, няма какво толкова да му доглеждам” – това ще бъде нагласата за много от членовете на СИК. При отсъствието на политическа воля, смисъл да се водят дебати също няма. Само за прегледност напомням, че такава беше уредбата и в предишния кодекс, до направените промени през Февруари т.г. Февруарските протести знаменателно удобно „избухнаха” седмица след публикуването на измененията на ИК в ДВ. </w:t>
      </w:r>
    </w:p>
    <w:p>
      <w:pPr>
        <w:pStyle w:val="Normal"/>
        <w:jc w:val="both"/>
        <w:rPr/>
      </w:pPr>
      <w:r>
        <w:rPr/>
      </w:r>
    </w:p>
    <w:p>
      <w:pPr>
        <w:pStyle w:val="Normal"/>
        <w:jc w:val="both"/>
        <w:rPr/>
      </w:pPr>
      <w:r>
        <w:rPr/>
        <w:t xml:space="preserve">2. Избирателен район „Чужбина”, в който да се разпределят мандати, ( и да се отчитат преференции) </w:t>
      </w:r>
      <w:r>
        <w:rPr>
          <w:b/>
        </w:rPr>
        <w:t xml:space="preserve">трябва </w:t>
      </w:r>
      <w:r>
        <w:rPr/>
        <w:t xml:space="preserve">да бъде създаден. На последните парламентарни избори за представените в парламента партии извън страната са подадени  85 368 гласа – това са гласовете, които имат значение за определяне на изборния резултат.  По броя на тези гласове район „Чужбина” би се наредил веднага след Велико Търново и преди Видин, Враца, Габрово, Добрич, Кърджали, Кюстендил, Ловеч, Монтана, Перник, Разград, Русе, Силистра, Смолян, София област, Търговище, Шумен и Ямбол. </w:t>
      </w:r>
      <w:r>
        <w:rPr>
          <w:b/>
        </w:rPr>
        <w:t xml:space="preserve">Не е вярно твърдението, че технически не е възможно да се организира гласуване извън страната по начина, по който се гласува в страната. Всъщност </w:t>
      </w:r>
      <w:r>
        <w:rPr>
          <w:b/>
          <w:i/>
        </w:rPr>
        <w:t>вероятно</w:t>
      </w:r>
      <w:r>
        <w:rPr>
          <w:b/>
        </w:rPr>
        <w:t xml:space="preserve"> </w:t>
      </w:r>
      <w:r>
        <w:rPr>
          <w:b/>
          <w:i/>
        </w:rPr>
        <w:t>облагодетелстваните</w:t>
      </w:r>
      <w:r>
        <w:rPr>
          <w:b/>
        </w:rPr>
        <w:t xml:space="preserve"> от сегашния начин на гласуване извън страната са тези, които настояват, че техническите пречки са непреодолими.</w:t>
      </w:r>
    </w:p>
    <w:p>
      <w:pPr>
        <w:pStyle w:val="Normal"/>
        <w:jc w:val="both"/>
        <w:rPr>
          <w:b/>
          <w:b/>
        </w:rPr>
      </w:pPr>
      <w:r>
        <w:rPr>
          <w:b/>
        </w:rPr>
      </w:r>
    </w:p>
    <w:p>
      <w:pPr>
        <w:pStyle w:val="Normal"/>
        <w:jc w:val="both"/>
        <w:rPr/>
      </w:pPr>
      <w:r>
        <w:rPr/>
        <w:t xml:space="preserve">3.  Създаването на Регистър на избирателите е основния технически инструмент, с помощта на който, правата и задълженията на избирателите могат да бъдат направени равни, независимо от местопребиваването им. </w:t>
      </w:r>
      <w:r>
        <w:rPr>
          <w:b/>
        </w:rPr>
        <w:t xml:space="preserve">В регистъра към адресите попадащи в границите (зададените граници) на един участък се приписват настоящите адреси на всеки избирател, независимо къде пребивава, в или извън страната. Важен е настоящия адрес, защото избирател физически пребивава на едно място. Комбинацията от тези два параметъра се нарича изборен адрес, който всеки избирател може да проконтролира </w:t>
      </w:r>
      <w:r>
        <w:rPr>
          <w:b/>
          <w:lang w:val="en-US"/>
        </w:rPr>
        <w:t>on</w:t>
      </w:r>
      <w:r>
        <w:rPr>
          <w:b/>
        </w:rPr>
        <w:t xml:space="preserve"> </w:t>
      </w:r>
      <w:r>
        <w:rPr>
          <w:b/>
          <w:lang w:val="en-US"/>
        </w:rPr>
        <w:t>line</w:t>
      </w:r>
      <w:r>
        <w:rPr>
          <w:b/>
        </w:rPr>
        <w:t xml:space="preserve"> в публично достъпната база данни. При</w:t>
      </w:r>
      <w:r>
        <w:rPr/>
        <w:t xml:space="preserve"> </w:t>
      </w:r>
      <w:r>
        <w:rPr>
          <w:b/>
        </w:rPr>
        <w:t xml:space="preserve">създаването на базата данни всеки би могъл да потвърди своя изборен адрес, което не е нищо друго освен активна регистрация за тези, които си я пожелаят. Избирателя, разбира се може да промени своя изборен адрес по определен ред, което също е активна регистрация. Редно е ЦИК (или неговия Секретариат) да поддържат Регистъра, по правила/технология съдържаща много сложни за обсъждане от не-специалисти детайли. </w:t>
      </w:r>
      <w:r>
        <w:rPr/>
        <w:t>В края на реализиране на подобен проект би трябвало да имаме надежди списъци, включително и за целите на машинно или дори гласуване по интернет. Илюзия е да се очаква това да стане на следващите избори.</w:t>
      </w:r>
    </w:p>
    <w:p>
      <w:pPr>
        <w:pStyle w:val="Normal"/>
        <w:jc w:val="both"/>
        <w:rPr/>
      </w:pPr>
      <w:r>
        <w:rPr/>
        <w:t xml:space="preserve">Записаните в секционния списък могат да упражнят право на глас само на своя изборен адрес. Дописването в общия случай става излишно. </w:t>
      </w:r>
    </w:p>
    <w:p>
      <w:pPr>
        <w:pStyle w:val="Normal"/>
        <w:jc w:val="both"/>
        <w:rPr>
          <w:b/>
          <w:b/>
        </w:rPr>
      </w:pPr>
      <w:r>
        <w:rPr>
          <w:b/>
        </w:rPr>
      </w:r>
    </w:p>
    <w:p>
      <w:pPr>
        <w:pStyle w:val="Normal"/>
        <w:jc w:val="both"/>
        <w:rPr/>
      </w:pPr>
      <w:r>
        <w:rPr/>
        <w:t xml:space="preserve">4. Категорично </w:t>
      </w:r>
      <w:r>
        <w:rPr>
          <w:b/>
        </w:rPr>
        <w:t>възразявам</w:t>
      </w:r>
      <w:r>
        <w:rPr/>
        <w:t xml:space="preserve"> срещу съдържанието на членове 11, 12 и 13 от проекта за ИК   относно реда за образуване на секции извън страната. С образуването на секции в чужбина трябва да се занимава ЦИК (особено ако поддържа регистъра). Дразнещо е предложението секциите да се образуват по предложение на организациите на българските граждани в „съответното място”, и използването на условното наклонение „може”. Организациите „може” да предложат, ръководителя на консулската/дипломатическа служба „може” да приеме и т.н.  В края на различните възможности стои Конституционният съд, чиито членове, след като оползотворят отпуските си, може и да се произнесат по реални или въображаеми пропуски и незаконосъобразни действия на страни в изборния процес. Няма защо да обяснявам, какъв точно е статутът на подобни организации по българското законодателство, какви са разнообразните им функции и като как взаимодействат с българските представители в съответната страна. Както и кога „може” по субективна преценка ще се превръща в „не-може”.</w:t>
      </w:r>
    </w:p>
    <w:p>
      <w:pPr>
        <w:pStyle w:val="Normal"/>
        <w:jc w:val="both"/>
        <w:rPr/>
      </w:pPr>
      <w:r>
        <w:rPr/>
      </w:r>
    </w:p>
    <w:p>
      <w:pPr>
        <w:pStyle w:val="Normal"/>
        <w:jc w:val="both"/>
        <w:rPr/>
      </w:pPr>
      <w:r>
        <w:rPr/>
        <w:t>5.  Много пъти публично съм изразявал мнение за машинното гласуване. Подкрепям развитието на пилотен проект, или проекти. Масово въвеждане ще произведе хаос и най-вероятно, невъзможност да се установи неоспорим изборен резултат. Технологиите винаги се усвояват стъпка по стъпка. При машинното гласуване не бива да се разрешава на избирателя да разнася хартиения отрязък, потвърждаващ неговия глас. Освен това съм предал на г-жа Манолова писмо (контакт) от една от големите фирми, която произвежда и доставя оборудване и софтуер за всички части на изборния процес, (поддържа регистри, инсталира машини за гласуване и много е заинтересована от развитието на интернет гласуване и т.н.). Цените ще бъдат, разбира се 2-3 пъти по-високи в сравнение с цените на възможните местни партньори и въобще местното ноу-хау.</w:t>
      </w:r>
    </w:p>
    <w:p>
      <w:pPr>
        <w:pStyle w:val="Normal"/>
        <w:jc w:val="both"/>
        <w:rPr/>
      </w:pPr>
      <w:r>
        <w:rPr/>
      </w:r>
    </w:p>
    <w:p>
      <w:pPr>
        <w:pStyle w:val="Normal"/>
        <w:jc w:val="both"/>
        <w:rPr/>
      </w:pPr>
      <w:r>
        <w:rPr/>
        <w:t>6.   Време е да се стандартизира оборудването на изборните секции. Гласуването „зад перде” е причина за произволно говорене за злоупотреби. Всички са виждали цивилизования вариант, но предпочитат да се правят, че не са го забелязали. Ненавиждам прозрачните урни. „Азиатска” прозрачнос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15:00Z</dcterms:created>
  <dc:creator>user</dc:creator>
  <dc:description/>
  <cp:keywords/>
  <dc:language>en-US</dc:language>
  <cp:lastModifiedBy>sneja.mileva</cp:lastModifiedBy>
  <dcterms:modified xsi:type="dcterms:W3CDTF">2013-09-24T05:15:00Z</dcterms:modified>
  <cp:revision>2</cp:revision>
  <dc:subject/>
  <dc:title>ДО ЧЛЕНОВЕТЕ НА ВКИК И ОС КЪМ ВКИК</dc:title>
</cp:coreProperties>
</file>